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Stanovení stravitelnosti krmiva výpočty koeficientů stravitelnosti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highlight w:val="yellow"/>
        </w:rPr>
        <w:t>Živiny jsou v jednotlivých krmivech obsaženy v různých chemických vazbách.</w:t>
      </w:r>
      <w:r>
        <w:rPr>
          <w:sz w:val="28"/>
          <w:szCs w:val="28"/>
        </w:rPr>
        <w:t xml:space="preserve"> Některé živiny se v trávicím traktu uvolňují lehce a jsou využity beze zbytku, jiné jsou zvířetem nevyužitelné, procházejí trávicím traktem zvířat beze změny a jsou vylučovány z těla v podobě tuhých výkalů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 tomto smyslu lze hovořit o</w:t>
      </w:r>
      <w:r>
        <w:rPr>
          <w:b/>
          <w:sz w:val="28"/>
          <w:szCs w:val="28"/>
        </w:rPr>
        <w:t xml:space="preserve"> </w:t>
      </w:r>
      <w:r>
        <w:rPr>
          <w:b/>
          <w:color w:val="FFFF00"/>
          <w:sz w:val="28"/>
          <w:szCs w:val="28"/>
          <w:highlight w:val="red"/>
          <w:u w:val="single"/>
        </w:rPr>
        <w:t>stravitelnosti krmiv a živin.</w:t>
      </w:r>
      <w:r>
        <w:rPr>
          <w:b/>
          <w:color w:val="FFFF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ko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highlight w:val="cyan"/>
        </w:rPr>
        <w:t>stravitelná se označuje ta část krmiv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která je v trávicím traktu zvířat tak rozložena, že </w:t>
      </w:r>
      <w:r>
        <w:rPr>
          <w:b/>
          <w:color w:val="000080"/>
          <w:sz w:val="28"/>
          <w:szCs w:val="28"/>
          <w:highlight w:val="cyan"/>
        </w:rPr>
        <w:t>je schopna se vstřebat do tělních tekuti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  <w:highlight w:val="green"/>
        </w:rPr>
        <w:t>Stravitelností se tedy vyjadřuje úbytek jednotlivých živin krmiv, případně i celkové sušiny krmiv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 čemuž dochází během průchodu krmiv trávicím traktem zvíře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993300"/>
          <w:sz w:val="28"/>
          <w:szCs w:val="28"/>
          <w:highlight w:val="yellow"/>
        </w:rPr>
        <w:t>Stravitelnost se vypočte jako rozdíl obsahu živin v krmivu a v tuhých výkalech a udává se v absolutních hmotnostních jednotkách (absolutní stravitelnost), obvykle v procentech.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 procentech vyjádřená stravitelnost se nazývá </w:t>
      </w:r>
      <w:r>
        <w:rPr>
          <w:b/>
          <w:color w:val="FF0000"/>
          <w:sz w:val="28"/>
          <w:szCs w:val="28"/>
          <w:highlight w:val="yellow"/>
        </w:rPr>
        <w:t>koeficient stravitelnosti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živina krmiva – živina tuhých výkal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ef. stravitelnosti (KS) =  ---------------------------------------------------  x 1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živina krm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Stanovení koeficientu stravitelnost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FFFF"/>
          <w:sz w:val="28"/>
          <w:szCs w:val="28"/>
          <w:highlight w:val="blue"/>
        </w:rPr>
        <w:t>na živých zvířatec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řežvýkavci (nejčastěji na skopcích), prasata, drůbe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FFFF"/>
          <w:sz w:val="28"/>
          <w:szCs w:val="28"/>
          <w:highlight w:val="blue"/>
        </w:rPr>
        <w:t>v laboratorních podmínkác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enzymatická metoda (metoda Sjollema 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Wedermeyer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- použití bachorové šťávy (metoda Tilley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a Terry) - Inkubace vzor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 bachorovou šťávou a následně pepsinem v HC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highlight w:val="yellow"/>
        </w:rPr>
        <w:t>Bilanční biologické metody určování stravitelnosti dělíme do šesti skupin: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venční neboli přímé určování stravitel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čkovací metoda určování stravitelnosti (použití markerů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kátorová metoda určování stravitel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ferenciální metoda určování parciální stravitel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tistická metoda určování parciální stravitel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stituční metoda určování parciální stravitel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highlight w:val="green"/>
        </w:rPr>
        <w:t>Konvenční neboli přímé určování stravitelnosti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Z určitého množství krmiva (krmné dávky) se získá jí odpovídající množství tuhých výkalů.  Z chemického rozboru krmiva (krmné dávky) a tuhých výkalů lze vypočítat koeficienty stravitelnost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ilanční pokusy na zvířatech – minimálně dvě zvířat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color w:val="0000FF"/>
          <w:sz w:val="28"/>
          <w:szCs w:val="28"/>
          <w:highlight w:val="yellow"/>
        </w:rPr>
        <w:t>přípravné období</w:t>
      </w:r>
      <w:r>
        <w:rPr>
          <w:b/>
          <w:sz w:val="28"/>
          <w:szCs w:val="28"/>
        </w:rPr>
        <w:t xml:space="preserve"> –   trakt se musí zbavit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zbytků předchozího krmiva a zvíře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řivyknout na krmivo (5 – 10 dnů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color w:val="0000FF"/>
          <w:sz w:val="28"/>
          <w:szCs w:val="28"/>
          <w:highlight w:val="yellow"/>
        </w:rPr>
        <w:t>pokusné období</w:t>
      </w:r>
      <w:r>
        <w:rPr>
          <w:b/>
          <w:sz w:val="28"/>
          <w:szCs w:val="28"/>
        </w:rPr>
        <w:t xml:space="preserve"> – sleduje se množství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krmiva, tuhých výkalů, chemické rozbory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Krmivo (krmná dávka) musí pokrýt záchovnou potřebu živin, z produkční potřeby se uhradí jen asi 75 až 90 %. Musí být zaručen plný příjem předloženého krmiva a aby nezůstávaly krmné zbytky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Průchod krmiva trávicím traktem u přežvýkavců je 2 – 3 týdny (délka je ovlivněna typem krmiva, jeho rozmělněním)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Průchod krmiva trávicím traktem u prasat je 4 -5 dnů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měrné množství tuhých výkalů u jednotlivých druhů hosp. zvířat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ůň   15 – 23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t   15 – 35 ale i 45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ce   1 – 3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a   0,7 – 1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e  0,5 – 3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ýpočet koeficientů stravitelnosti živin u krmné směsi A1 pro výkrm prasa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a KS – 2,30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ství tuhých výkalů – 1,22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N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krmiva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výkalů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 živin krmiva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1,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é živiny ve výkalech v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8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itelné živiny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9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KS v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1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67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15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6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1,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– Organická hmota – součet organických živ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= NL + T + Vl + BNL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NLV = sušina – (NL + Tuk + Vl + Popel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NLV =  934,1 – (169,4 + 26,5 + 40,8 + 72,6) = 861,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m živin krmiva v 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1 kg krmiva je obsaženo 169,4 g N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2,30 kg krmiva je obsaženo 389,62 g N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koeficientů stravitelnosti živin u pšeničného zr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a pšenice – 2,52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ství tuhých výkalů – 1,44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N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krmiva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výkalů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 živin krmiva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é živiny ve výkalech v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itelné živiny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KS v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koeficientů stravitelnosti živin u pšeničného zr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a pšenice – 2,52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ství tuhých výkalů – 1,44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N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krmiva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výkalů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 živin krmiva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0,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é živiny ve výkalech v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itelné živiny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3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2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KS v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93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73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13,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1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0,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highlight w:val="green"/>
        </w:rPr>
        <w:t>Značkovací metoda určování stravitelnosti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hodná pro živočichy, u kterých přijatá</w:t>
      </w:r>
      <w:r>
        <w:rPr>
          <w:b/>
          <w:sz w:val="28"/>
          <w:szCs w:val="28"/>
        </w:rPr>
        <w:t xml:space="preserve"> </w:t>
      </w:r>
      <w:r>
        <w:rPr>
          <w:b/>
          <w:color w:val="FFFF00"/>
          <w:sz w:val="28"/>
          <w:szCs w:val="28"/>
          <w:highlight w:val="red"/>
        </w:rPr>
        <w:t>potrava není v trávicím traktu příliš promíchávána a trávicí trakt je krátký – prase, krys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oužitím márkru se pokusné období zkrátí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bvykle se požívá</w:t>
      </w:r>
      <w:r>
        <w:rPr>
          <w:b/>
          <w:sz w:val="28"/>
          <w:szCs w:val="28"/>
        </w:rPr>
        <w:t xml:space="preserve"> </w:t>
      </w:r>
      <w:r>
        <w:rPr>
          <w:b/>
          <w:color w:val="00FFFF"/>
          <w:sz w:val="28"/>
          <w:szCs w:val="28"/>
          <w:highlight w:val="blue"/>
        </w:rPr>
        <w:t>nestravitelné a neresorbovatelné barviv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karmín at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rvivo se přidá</w:t>
      </w:r>
      <w:r>
        <w:rPr>
          <w:b/>
          <w:sz w:val="28"/>
          <w:szCs w:val="28"/>
        </w:rPr>
        <w:t xml:space="preserve"> </w:t>
      </w:r>
      <w:r>
        <w:rPr>
          <w:b/>
          <w:color w:val="00FFFF"/>
          <w:sz w:val="28"/>
          <w:szCs w:val="28"/>
          <w:highlight w:val="blue"/>
        </w:rPr>
        <w:t>k první k bilanční dávce a pak k první dávce, která následuje po poslední bilanční dávce.</w:t>
      </w:r>
      <w:r>
        <w:rPr>
          <w:b/>
          <w:color w:val="00FF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Indikátorová metoda určování stravitelnos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ko u předchozích metod se musí zamezit kontaminaci tuhých výkalů močí. Výhodou je, že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highlight w:val="red"/>
        </w:rPr>
        <w:t>nevyžaduje kvantitativní zachycení tuhých výkalů.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Metoda rovně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highlight w:val="red"/>
        </w:rPr>
        <w:t>odstraňuje problematiku spojenou s kolísáním množství příjmu krmiv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př. u krmení ad libitum a při dávkovaném krmení. Na druhé straně může dojít</w:t>
      </w:r>
      <w:r>
        <w:rPr>
          <w:b/>
          <w:sz w:val="28"/>
          <w:szCs w:val="28"/>
        </w:rPr>
        <w:t xml:space="preserve"> </w:t>
      </w:r>
      <w:r>
        <w:rPr>
          <w:b/>
          <w:color w:val="99CC00"/>
          <w:sz w:val="28"/>
          <w:szCs w:val="28"/>
          <w:highlight w:val="blue"/>
        </w:rPr>
        <w:t>k chybám při stanovení indikátoru v krmivech a tuhých výkalech a dále vznikají potíže se stejnoměrným rozptýlením indikátoru v krmivech a výkalech.</w:t>
      </w:r>
      <w:r>
        <w:rPr>
          <w:b/>
          <w:color w:val="99CC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Požadavky na indikátor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mí negativně ovlivňovat zdraví zvíře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mí ovlivňovat trávicí pocho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mí se rozpouštět ani vstřebávat v trávicím trak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musí být v krmivu a v tuhých výkalech lehce stanoviteln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nestraviteln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rozmíchání v krmivu nesmí docházet k jeho shlukování či zadržování v trávicím trak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mí ovlivňovat chutnost krmiv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Používané indikátory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y přidávané ke krmiv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y, jež jsou přirozenou součástí krmi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highlight w:val="yellow"/>
        </w:rPr>
        <w:t>Indikátory přidávané ke krmivu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FFFF00"/>
          <w:sz w:val="28"/>
          <w:szCs w:val="28"/>
          <w:highlight w:val="red"/>
        </w:rPr>
        <w:t>Oxid chromitý</w:t>
      </w:r>
      <w:r>
        <w:rPr>
          <w:b/>
          <w:sz w:val="28"/>
          <w:szCs w:val="28"/>
        </w:rPr>
        <w:t xml:space="preserve"> – vhodný pro použití u krys, prasat, drůbež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 železitý – méně vhodný, není v trávicím traktu stál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ran barnatý – používá se méně z analytických důvod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highlight w:val="yellow"/>
        </w:rPr>
        <w:t>Indikátory, jež jsou přirozenou součástí krmiv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 křemičitý – není příliš vhodný, je v rostlinách v různých formách a těžko se stanovuje. Lze se dopustit řady chy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Lignin – byl by velice vhodným indikátorem pro zjišťování stravitelnosti. Není ale zcela jednoduchá metoda stanovení. Problematická je i jeho plná nestravitelnost. Pro nesnadnost přesného určení jeho částečné stravitelnosti se lignin pro určení stravitelnosti používá omezeně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mogeny – rostlinné pigmenty rozpustné v acetonu, které jsou pně nestravitelné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highlight w:val="cyan"/>
        </w:rPr>
        <w:t>Výpočet koeficientu stravitelnosti při požití oxidu chromitého: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                  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= 100 – ( -----------   x  -----------  x  1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                   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- % oxidu chromitého v sušině krm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- % oxidu chromitého v sušině tuhých výkal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- % živiny v v sušině tuhých výkalů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- % živiny v sušině krm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kát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xid chromitý (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Živiny krmi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Živiny výka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82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82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,03                    16,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NL (%) = 100 – ( ------------------ x -------------- x 1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,11                   15,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NL (%) = 100 – (0,169 x 1,038 x 100) = 100 – 17,542 = 82,46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,03                    2,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Tuk (%) = 100 – ( ------------------ x -------------- x 1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,11                   2,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Tuk (%) = 100 – (0,169 x 1,042 x 100) = 100 – 17,610 = 82,39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green"/>
        </w:rPr>
        <w:t>Diferenciální metoda určování parciální stravitelnosti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  <w:highlight w:val="red"/>
        </w:rPr>
        <w:t>Nejprve se zjistí stravitelnost základního krmiva (krmné dávky) a potom krmné dávky složené ze základního krmiva plus krmiva, jehož stravitelnost se má zjistit. Stravitelnost zkoušeného krmiva se zjistí jako rozdíl stravitelnosti z obou pokusů.</w:t>
      </w:r>
      <w:r>
        <w:rPr>
          <w:b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i této metodě se nepříznivě uplatňuje ta skutečnost, že ve druhé bilanci s přídavkem zkoušeného krmiva je celková krmná dávka větší, než byla základní krmná dávka v první bilanci. To již ovlivňuje výsledek zkoušky, pokud se nepřihlíží k tomu, že se změní vzájemný poměr živin jak v celkové dávce tak i ve vztahu krmiva základního a přidanéh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19"/>
        <w:gridCol w:w="1392"/>
        <w:gridCol w:w="1334"/>
      </w:tblGrid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A37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 (základní)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A37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A37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  suš.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A37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elová moučka</w:t>
            </w:r>
          </w:p>
        </w:tc>
        <w:tc>
          <w:tcPr>
            <w:tcW w:w="13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3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0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čmen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36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7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šenice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57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9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š.otruby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07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em.ext.šrot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4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4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37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(pokusná)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telová moučka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78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7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čmen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95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9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šenice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70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7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š.otruby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75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7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em.ext.šrot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5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E0D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0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13</w:t>
            </w:r>
          </w:p>
        </w:tc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F0E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eficienty stravitelnosti v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(základ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,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 (pokusná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B * (x +y) – A * 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(%) = ------------------------------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A -  KS živiny základní směsi s nízkým zastoupení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B -  KS živiny pokusné KD s vysokým zastoupení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x  -  podíl základní směsi v sušině pokusné KD v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nezapočítává se zkoumané krmiv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y -  podíl zkoumaného krmiva v sušině pokusné K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0,34 * (61,43 + 38,57) – 78,31 * 61,4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S NL (%) =  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8,5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0,34 * (100) – 4810,58             2223,4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NL (%) =  ---------------------------------- = -------------------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8,57                          38,5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NL (%) = 57,65 %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green"/>
        </w:rPr>
        <w:t>Statistická metoda určování parciální stravitelnosti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itelnost je určena tak, že k základnímu krmivu se etapově přidávají různá množství zkoušeného krmiv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green"/>
        </w:rPr>
        <w:t>Substituční metoda určování parciální stravitelnosti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sná zvířata se při tomto způsobu zjišťování stravitelnosti krmí základním krmivem Z, krmivem doplňkovým D a krmivem zkoušeným P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oužití výše uvedených metod zjistíme tzv. </w:t>
      </w:r>
      <w:r>
        <w:rPr>
          <w:b/>
          <w:color w:val="FF0000"/>
          <w:sz w:val="28"/>
          <w:szCs w:val="28"/>
          <w:highlight w:val="yellow"/>
        </w:rPr>
        <w:t>bilanční neboli zdánlivou stravitelnost.</w:t>
      </w:r>
      <w:r>
        <w:rPr>
          <w:b/>
          <w:sz w:val="28"/>
          <w:szCs w:val="28"/>
        </w:rPr>
        <w:t xml:space="preserve">  Součástí tuhých výkalů jsou totiž i látky vyloučené z tělesné podstaty zvířet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highlight w:val="yellow"/>
        </w:rPr>
        <w:t>Skutečná stravitelnost</w:t>
      </w:r>
      <w:r>
        <w:rPr>
          <w:b/>
          <w:sz w:val="28"/>
          <w:szCs w:val="28"/>
        </w:rPr>
        <w:t xml:space="preserve"> – nejprve se stanový bilanční stravitelnost a pak se u hladovějícího zvířete určí množství živin (především NL) v tuhých výkalech, jejichž látkový původ je právě ve výměšcích střeva a v jeho bakteriální flóře. Toto množství se odečte od hodnot zjištěných při bilanční stravitelnosti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highlight w:val="yellow"/>
        </w:rPr>
        <w:t>Faktory ovlivňující stravitelnost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  <w:highlight w:val="blue"/>
        </w:rPr>
        <w:t>Faktory nealimentární povahy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  <w:t xml:space="preserve">1.Vliv druhu  hospodářského zvířete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  <w:t xml:space="preserve">2.Vliv stáří hospodářského zvířete 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  <w:t>3. Vliv plemenné příslušnosti – nebyl prokázán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  <w:t>4. Vliv pohybu – mírný pohyb a lehčí práce neovlivňuje stravitelnost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  <w:t>5. Vliv individuality zvířete – ovlivňuje stravitelnost a to především u hrubých krmiv.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  <w:t>6. Vliv ročního období – v zimním období se stravitelnost mírně snižuje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  <w:highlight w:val="yellow"/>
        </w:rPr>
      </w:pPr>
      <w:r>
        <w:rPr>
          <w:b/>
          <w:color w:val="8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highlight w:val="yellow"/>
        </w:rPr>
        <w:t>7. Vliv koprofagie – týká se králíků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  <w:highlight w:val="blue"/>
        </w:rPr>
        <w:t>Faktory alimentární povahy</w:t>
      </w:r>
    </w:p>
    <w:p>
      <w:pPr>
        <w:pStyle w:val="Normal"/>
        <w:spacing w:lineRule="auto" w:line="36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  <w:sz w:val="28"/>
          <w:szCs w:val="28"/>
          <w:highlight w:val="yellow"/>
        </w:rPr>
        <w:t>1. Vliv návyku na krmivo</w:t>
      </w:r>
      <w:r>
        <w:rPr>
          <w:b/>
          <w:sz w:val="28"/>
          <w:szCs w:val="28"/>
        </w:rPr>
        <w:t xml:space="preserve"> – jsou nevhodné časté změny krmné dávky. U konstantní krmné dávky se zvýší KS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  <w:sz w:val="28"/>
          <w:szCs w:val="28"/>
          <w:highlight w:val="yellow"/>
        </w:rPr>
        <w:t>2. Stravitelnost jednotlivých živin krmné dávky</w:t>
      </w:r>
      <w:r>
        <w:rPr>
          <w:b/>
          <w:sz w:val="28"/>
          <w:szCs w:val="28"/>
        </w:rPr>
        <w:t xml:space="preserve"> – některé živiny jako vodě rozpustné soli, jednoduché cukry, aminokyseliny a mastné kyseliny jsou vstřebány stěnou trávicího traktu aniž byly podrobeny podstatným změnám. Živiny jako bílkoviny, triacylglyceridy, škrob musí být nejprve rozštěpeny na základní stavební prvky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itelnost bílkovin rostlinného původu je asi 70 – 80 %, živočišného původu 90 a více %. Stravitelnost tuků u monogastrů je kolem 90 %, u přežvýkavců 80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  <w:highlight w:val="yellow"/>
        </w:rPr>
        <w:t>3. Vliv složení a množství krmiva</w:t>
      </w:r>
      <w:r>
        <w:rPr>
          <w:b/>
          <w:sz w:val="28"/>
          <w:szCs w:val="28"/>
        </w:rPr>
        <w:t xml:space="preserve"> – zastoupení jednotlivých živin v krmivu může jeho stravitelnost jak zvýšit, tak i snížit. Např. zvýšení obsahu bílkovin v krmivu může vést ke zvýšení stravitelnosti tuků a sacharidů, především škrobu a vlákniny.  Naopak nadměrné dávky bílkovin mohou vést ke zhoršení stravitelnosti sacharidů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0000"/>
          <w:sz w:val="28"/>
          <w:szCs w:val="28"/>
          <w:highlight w:val="yellow"/>
        </w:rPr>
        <w:t>4. Vliv úpravy krmiva</w:t>
      </w:r>
      <w:r>
        <w:rPr>
          <w:b/>
          <w:sz w:val="28"/>
          <w:szCs w:val="28"/>
        </w:rPr>
        <w:t xml:space="preserve"> – u prasat mletí jednotlivých komponentů krmných směsí zvyšuje KS. U drůbeže nebyly mezi celým a mletým zrnem zjištěny rozdíly v KS. Přežvýkavci dobře tráví celá zrna a šrotování nepřináší velký užite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koeficientů stravitelnosti živin pro prasata u testovaného krm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a ječmene – 2,62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ství tuhých výkalů – 1,54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N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krmiva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výkalů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 živin krmiva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4,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é živiny ve výkalech v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itelné živiny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9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KS v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koeficientů stravitelnosti živin pro prasata u testovaného krm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ůběžný tes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a ječmene – 2,75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nožství tuhých výkalů – 1,67 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NL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krmiva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viny výkalů (g/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 živin krmiva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5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82,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é živiny ve výkalech v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vitelné živiny v 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3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3,8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KS v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95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3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1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3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81,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8:00Z</dcterms:created>
  <dc:creator>kadlec</dc:creator>
  <dc:description/>
  <cp:keywords/>
  <dc:language>en-US</dc:language>
  <cp:lastModifiedBy>kadlec</cp:lastModifiedBy>
  <cp:lastPrinted>2013-05-02T10:49:00Z</cp:lastPrinted>
  <dcterms:modified xsi:type="dcterms:W3CDTF">2013-05-02T08:49:00Z</dcterms:modified>
  <cp:revision>27</cp:revision>
  <dc:subject/>
  <dc:title>Stanovení stravitelnosti a výpočty koeficientů stravitelnosti</dc:title>
</cp:coreProperties>
</file>