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red"/>
        </w:rPr>
        <w:t>Energetické hodnocení krmiv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highlight w:val="red"/>
        </w:rPr>
      </w:pPr>
      <w:r>
        <w:rPr>
          <w:highlight w:val="red"/>
        </w:rPr>
        <w:t>Využití energie krmiv v (%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    Brutto energie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                                      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┬──────┬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┴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┴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    Stravitelná energie            │ │  En.tuhých výkalů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0  (50-80)                    │ │    30 (20-50)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┬─┬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────────┴┬┴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┴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┴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┴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    Metabolizovatelná   │   │ EP   │  │ EM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ergie             │   │ plynů│  │ moče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7                  │   │      │  │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35-71)             │   │ (4-9)│  │(3-7)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┬─────┬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</w:t>
      </w:r>
      <w:r>
        <w:rPr>
          <w:rFonts w:cs="Courier New" w:ascii="Courier New" w:hAnsi="Courier New"/>
        </w:rPr>
        <w:t>-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┴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┴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   netto energie  │   │ETz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áchov              │   │tepelné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dukce            │   │ztráty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áce               │   │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Brutto energie (BE v MJ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noví se </w:t>
      </w:r>
      <w:r>
        <w:rPr>
          <w:b/>
          <w:color w:val="FF6600"/>
          <w:sz w:val="28"/>
          <w:szCs w:val="28"/>
          <w:highlight w:val="blue"/>
        </w:rPr>
        <w:t>v kalorimetru</w:t>
      </w:r>
      <w:r>
        <w:rPr>
          <w:sz w:val="28"/>
          <w:szCs w:val="28"/>
        </w:rPr>
        <w:t xml:space="preserve"> úplným spálením vzorku v kyslíkové atmosféře a vyjadřuje se v megajoulech (MJ). Když nemáme kalorimetr pak se brutto energie (BE v kJ nebo MJ v kg krmiva) se vypočte ze základních živin krmiva (bílkoviny, tuk, sacharidy) podle regresních rovnic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Stravitelná energie (SE v MJ)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Tvoří v průměru 70 % z brutto energie po odečtení energie tuhých výkal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Metabolizovatelná energie (SE v MJ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etabolizovatelná energie je množství energie, které získáme po odečtení ztrát energie v moči a plynných produktech kvašení od stravitelné energie. Energie plynných produktů je tvořena převážně metanem a tvoří při záchovné úrovni výživy kolem 8 %. </w:t>
      </w:r>
      <w:r>
        <w:rPr>
          <w:b/>
          <w:color w:val="FFFF00"/>
          <w:sz w:val="28"/>
          <w:szCs w:val="28"/>
          <w:highlight w:val="red"/>
        </w:rPr>
        <w:t>Poměr metabolizovatelné energie k brutto energie označujeme pojmem metabolizovatelnost.</w:t>
      </w:r>
      <w:r>
        <w:rPr>
          <w:b/>
          <w:color w:val="FFFF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highlight w:val="yellow"/>
        </w:rPr>
        <w:t>Tato hodnota ovlivňuje účinnost využití metabolizovatelné energie pro jednotlivé druhy produkc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Se zvýšenou úrovní výživy se snižuje množství metabolizovatelné energie v důsledku snižování stravitelnosti, což je částečně kompenzováno snížením zrát metanem a močí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Nettto energie (NE v MJ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tto energie je množství energie využité pro produkci, záchovnou potřebu a práci. Představuje množství energie, kterou vypočítáme z metabolizovatelné energie a koeficientů účinnosti využití metabolizovatelné energ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FFFF00"/>
          <w:sz w:val="32"/>
          <w:szCs w:val="32"/>
          <w:highlight w:val="red"/>
        </w:rPr>
        <w:t>Výpočet energetické hodnoty krmiv pro skot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 výpočet jednotlivých hodnot energie byly odvozeny </w:t>
      </w:r>
      <w:r>
        <w:rPr>
          <w:b/>
          <w:color w:val="000080"/>
          <w:sz w:val="28"/>
          <w:szCs w:val="28"/>
          <w:highlight w:val="yellow"/>
        </w:rPr>
        <w:t>regresní rovnice závislosti hodnoty brutto energie (BE) na obsahu organické hmoty a NL u objemných krmiv a obsahu jednotlivých živin u jadrných krmiv.</w:t>
      </w:r>
      <w:r>
        <w:rPr>
          <w:sz w:val="28"/>
          <w:szCs w:val="28"/>
        </w:rPr>
        <w:t xml:space="preserve"> V případě </w:t>
      </w:r>
      <w:r>
        <w:rPr>
          <w:b/>
          <w:color w:val="008000"/>
          <w:sz w:val="28"/>
          <w:szCs w:val="28"/>
          <w:highlight w:val="yellow"/>
        </w:rPr>
        <w:t>metabolizovatelné energie (ME) byly odvozeny regresní rovnice závislosti u objemných krmiv na obsahu stravitelné organické hmoty a stravitelných NL a u jadrných krmiv z obsahu stravitelných živin.</w:t>
      </w:r>
      <w:r>
        <w:rPr>
          <w:sz w:val="28"/>
          <w:szCs w:val="28"/>
        </w:rPr>
        <w:t xml:space="preserve"> Vzhledem k různému živinovému složení </w:t>
      </w:r>
      <w:r>
        <w:rPr>
          <w:b/>
          <w:color w:val="FF0000"/>
          <w:sz w:val="28"/>
          <w:szCs w:val="28"/>
          <w:highlight w:val="green"/>
        </w:rPr>
        <w:t>není možné pro výpočet energetické hodnoty objemných krmiv použít jednu společnou rovnici,</w:t>
      </w:r>
      <w:r>
        <w:rPr>
          <w:sz w:val="28"/>
          <w:szCs w:val="28"/>
        </w:rPr>
        <w:t xml:space="preserve"> ale pro kukuřici (v čerstvé zelené, nebo silážované formě), krmnou a cukrovou řepu a nebo pro řepné skrojky je třeba použít samostatný postup výpočtu. Pod pojmem objemného krmiva potom rozumíme všechna ostatní objemná krmiva, která v 1 kg původní hmoty obsahují více než 50 % vody, respektive více než 170 g vlákn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šechny živiny se do výpočtu zadávají v g na kg sušiny a výsledná hodnota vyjadřuje obsah energie v MJ v kg sušiny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Výpočty BE a M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mná krmiv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E  = 0,00588 . NL  +   0,01918  .  O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 = 0,00137  .  SNL   +   0,01504  .  SO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ukuřice  (v čerstvé zelené formě, nebo silážovaná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E = (0,00588 . NL + 0,01918 . OH)  -  0,1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= 0,01549 . SO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drná krmiv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E = 0,0239 . NL + 0,0397 . T  + 0,02 . Vl  + 0,0174  . BNL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= 0,01588 . SNL  +  0,03765  . ST  +0,0138 . S Vl  + 0,01518 . S BNL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krová a krmná řepa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= 0,01826 . O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= 0,01486 . SO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Výpočty NEL a NEV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EL = ME .  (0,463 + 0,24 . q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 = ME / B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 = ME . Kz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= 0,544 + 0,287 .  q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p = 0,006 + 0,780 .  q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p = (kz . kp . 1,5) / (kp+ kz . (1,5 -1)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íklad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ypočtěte hodnotu NEL a NEV pro seno luč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ah v 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Stravitelné živiny (g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ák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počtěte hodnotu NEL pro seno luč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ah v 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itelné živiny (g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97,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7,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ák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78,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291,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585,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BE a M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 = 0,00588 . NL  +   0,01918  .  O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E= 0,00588 . 157  +   0,01918  .  896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BE = 18,108 MJ/kg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 = 0,00137  .  SNL   +   0,01504  .  SO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 = 0,00137  .  97,34   +   0,01504  .  585,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ME = 8,935 MJ/kg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NE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EL = ME .  (0,463 + 0,24 . q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= 8,935 . (0,463 + 0,24 . 0,493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NEL = 5,190 MJ / kg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 = ME / B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= 8,935 / 18,1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= 0,49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NE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 = ME . Kz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 = 8,935 . 0,5476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NEV = 4,893 MJ/kg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 = 0,544 + 0,287 .  q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z = 0,544 + 0,287 . 0,49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z = 0,685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 = 0,006 + 0,780 .  q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 = 0,006 + 0,780 . 0,49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 = 0,390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p = (kz . kp . 1,5) / (kp+ kz . (1,5 -1)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zp = (0,6855 . 0,3905 . 1,5) / (0,3905 + 0,6855 . (1,5 -1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p = 0,4015 / 0,7332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zp = 0,547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ypočítejte hodnotu NEL a NEV v zrnu ječme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ah v 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itelné živiny (g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ák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te hodnotu NEL a NEV v zrnu ječme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ah v 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itelné živiny (g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7,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8,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ák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3,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622,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8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742,0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adrná krmiv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= 0,0239 . NL + 0,0397 . T  + 0,02 . Vl  + 0,0174  . BNLV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E = 0,0239 . 119,4 + 0,0397 . 23,1  + 0,02 . 45,6  + 0,0174  . 691,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= 2,8537 + 0,9171 + 0,912 + 12,0391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BE = 16,7219 MJ/kg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= 0,01588 . SNL  +  0,03765  . ST  +0,0138 . S Vl  + 0,01518 . S BNL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= 0,01588 . 87,16  +  0,03765  . 18,48  + 0,0138 . 13,68  + 0,01518 . 622,7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= 1,3841 + 0,6958 + 0,1888 + 9,4527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ME = 11,721 MJ/kg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NEL a NE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EL = ME .  (0,463 + 0,24 . q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EL = 11,721 . (0,463 + 0,24 . 0,701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NEL = 9,356 MJ / kg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q = ME / B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= 11,721 / 16,72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 = 0,701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 = ME . Kz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 = 11,721 . 0,7922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NEV = 9,285 MJ/kg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 = 0,544 + 0,287 .  q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z = 0,544 + 0,287 . 0,70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z = 0,745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 = 0,006 + 0,780 .  q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 = 0,006 + 0,780 . 0,70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p = 0,552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p = (kz . kp . 1,5) / (kp+ kz . (1,5 -1)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zp = (0,7452 . 0,5528 . 1,5) / (0,5528 + 0,7452 . (1,5 -1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zp = 0,6179 / 0,778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zp = 0,7922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FF00"/>
          <w:sz w:val="32"/>
          <w:szCs w:val="32"/>
          <w:highlight w:val="red"/>
        </w:rPr>
        <w:t>Výpočet energetické hodnoty krmiv pro prasata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ákladem pro výpočet metabolizovatelné energie (ME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) krmiva, krmné dávky a krmné směsi jsou stravitelné živi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p = 0,021*SNL + 0,0374 * ST + 0,0144 * SVl +0,0171 * S BNLV – 0,0014 * C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 ……. redukující cukry v g/k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rekce na obsah redukujících cukrů je používána u krmiv až když jejich obsah vyšší než 80 g v kg suš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ýpočet obsahu (ME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 v zrnu ječme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itelné živiny (g/kg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š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4"/>
                <w:szCs w:val="24"/>
                <w:highlight w:val="red"/>
              </w:rPr>
            </w:pPr>
            <w:r>
              <w:rPr>
                <w:b/>
                <w:color w:val="FFFF00"/>
                <w:sz w:val="24"/>
                <w:szCs w:val="24"/>
                <w:highlight w:val="red"/>
              </w:rPr>
              <w:t>79,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4"/>
                <w:szCs w:val="24"/>
                <w:highlight w:val="red"/>
              </w:rPr>
            </w:pPr>
            <w:r>
              <w:rPr>
                <w:b/>
                <w:color w:val="FFFF00"/>
                <w:sz w:val="24"/>
                <w:szCs w:val="24"/>
                <w:highlight w:val="red"/>
              </w:rPr>
              <w:t>8,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ákn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4"/>
                <w:szCs w:val="24"/>
                <w:highlight w:val="red"/>
              </w:rPr>
            </w:pPr>
            <w:r>
              <w:rPr>
                <w:b/>
                <w:color w:val="FFFF00"/>
                <w:sz w:val="24"/>
                <w:szCs w:val="24"/>
                <w:highlight w:val="red"/>
              </w:rPr>
              <w:t>6,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lo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szCs w:val="24"/>
                <w:highlight w:val="red"/>
              </w:rPr>
            </w:pPr>
            <w:r>
              <w:rPr>
                <w:b/>
                <w:color w:val="FFFF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  <w:highlight w:val="red"/>
              </w:rPr>
              <w:t>68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4"/>
                <w:szCs w:val="24"/>
                <w:highlight w:val="red"/>
              </w:rPr>
            </w:pPr>
            <w:r>
              <w:rPr>
                <w:b/>
                <w:color w:val="FFFF00"/>
                <w:sz w:val="24"/>
                <w:szCs w:val="24"/>
                <w:highlight w:val="red"/>
              </w:rPr>
              <w:t>588,4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Ep = 0,021* 79,62 + 0,0374 * 8,37 + 0,0144 * 6,06 +0,0171 * 588,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Ep = 1,6702 + 0,3130 + 0,0873 +10,06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  <w:highlight w:val="red"/>
        </w:rPr>
        <w:t>MEp = 12,133 MJ/kg</w:t>
      </w:r>
    </w:p>
    <w:p>
      <w:pPr>
        <w:pStyle w:val="Normal"/>
        <w:spacing w:lineRule="auto" w:line="360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FF00"/>
          <w:sz w:val="32"/>
          <w:szCs w:val="32"/>
          <w:highlight w:val="red"/>
        </w:rPr>
        <w:t>Výpočet energetické hodnoty krmiv pro drůbež</w:t>
      </w:r>
      <w:r>
        <w:rPr>
          <w:b/>
          <w:color w:val="FFFF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Potřeba energie pro drůbež i obsah energie v krmivech se vyjadřuje v </w:t>
      </w:r>
      <w:r>
        <w:rPr>
          <w:b/>
          <w:color w:val="0000FF"/>
          <w:sz w:val="28"/>
          <w:szCs w:val="28"/>
          <w:highlight w:val="yellow"/>
        </w:rPr>
        <w:t>hodnotách bilančně metabolizovatelné energie opravené na dusíkovou rovnováhu (ME</w:t>
      </w:r>
      <w:r>
        <w:rPr>
          <w:b/>
          <w:color w:val="0000FF"/>
          <w:sz w:val="28"/>
          <w:szCs w:val="28"/>
          <w:highlight w:val="yellow"/>
          <w:vertAlign w:val="subscript"/>
        </w:rPr>
        <w:t>N</w:t>
      </w:r>
      <w:r>
        <w:rPr>
          <w:b/>
          <w:color w:val="0000FF"/>
          <w:sz w:val="28"/>
          <w:szCs w:val="28"/>
          <w:highlight w:val="yellow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etabolizovatelná energie krmiva se zjišťuje v bilančních pokusech se zvířaty. Od brutto energie krmiva, která se stanoví spálením vzorku v kalorimetru, se odečte spalné teplo trusu. Během pokusu zvířata obvykle ukládají část energie zkoumaného krmiva ve formě bílkovin (mají pozitivní dusíkovou bilanci), a proto je třeba vypočtenou hodnotu opravit, </w:t>
      </w:r>
      <w:r>
        <w:rPr>
          <w:b/>
          <w:color w:val="0000FF"/>
          <w:sz w:val="28"/>
          <w:szCs w:val="28"/>
          <w:highlight w:val="yellow"/>
        </w:rPr>
        <w:t>za každý gram v organismu uloženého dusíku se odečte 36,55 kJ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6600"/>
          <w:sz w:val="28"/>
          <w:szCs w:val="28"/>
          <w:highlight w:val="darkBlue"/>
        </w:rPr>
        <w:t>Metabolizovatelnou energii lze také orientačně odhadnout podle obsahu tuku, NL, škrobu a cukru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Živiny jsou uváděny v g/g krmné směs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ME</w:t>
      </w:r>
      <w:r>
        <w:rPr>
          <w:b/>
          <w:color w:val="0000FF"/>
          <w:sz w:val="28"/>
          <w:szCs w:val="28"/>
          <w:highlight w:val="yellow"/>
          <w:vertAlign w:val="subscript"/>
        </w:rPr>
        <w:t>N</w:t>
      </w:r>
      <w:r>
        <w:rPr>
          <w:b/>
          <w:sz w:val="28"/>
          <w:szCs w:val="28"/>
        </w:rPr>
        <w:t xml:space="preserve"> (MJ/kg) = 34,31 * Tuk + 15,51 * NL + 16,69 * Škrob + 13,01 * cuk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živin v pšeničném zrnu v g/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uk                   22,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L                   131,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Škrob               570,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ukr                  28,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ME</w:t>
      </w:r>
      <w:r>
        <w:rPr>
          <w:b/>
          <w:color w:val="0000FF"/>
          <w:sz w:val="28"/>
          <w:szCs w:val="28"/>
          <w:highlight w:val="yellow"/>
          <w:vertAlign w:val="subscript"/>
        </w:rPr>
        <w:t>N</w:t>
      </w:r>
      <w:r>
        <w:rPr>
          <w:b/>
          <w:sz w:val="28"/>
          <w:szCs w:val="28"/>
        </w:rPr>
        <w:t xml:space="preserve"> (MJ/kg) = 34,31 * 0,022 + 15,51 * 0,131 + 16,69 * 0,570 + 13,01 * 0,02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ME</w:t>
      </w:r>
      <w:r>
        <w:rPr>
          <w:b/>
          <w:color w:val="0000FF"/>
          <w:sz w:val="28"/>
          <w:szCs w:val="28"/>
          <w:highlight w:val="yellow"/>
          <w:vertAlign w:val="subscript"/>
        </w:rPr>
        <w:t>N</w:t>
      </w:r>
      <w:r>
        <w:rPr>
          <w:b/>
          <w:sz w:val="28"/>
          <w:szCs w:val="28"/>
        </w:rPr>
        <w:t xml:space="preserve"> (MJ/kg) = 0,7548 + 2,0318 + 9,5133 + 0,3643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  <w:highlight w:val="yellow"/>
        </w:rPr>
        <w:t>ME</w:t>
      </w:r>
      <w:r>
        <w:rPr>
          <w:b/>
          <w:color w:val="0000FF"/>
          <w:sz w:val="28"/>
          <w:szCs w:val="28"/>
          <w:highlight w:val="yellow"/>
          <w:vertAlign w:val="subscript"/>
        </w:rPr>
        <w:t>N</w:t>
      </w:r>
      <w:r>
        <w:rPr>
          <w:b/>
          <w:sz w:val="28"/>
          <w:szCs w:val="28"/>
        </w:rPr>
        <w:t xml:space="preserve"> (MJ/kg) = 12,6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Arial Unicode MS"/>
      <w:lang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Arial Unicode MS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6:00Z</dcterms:created>
  <dc:creator>kadlec</dc:creator>
  <dc:description/>
  <cp:keywords/>
  <dc:language>en-US</dc:language>
  <cp:lastModifiedBy>Lubos</cp:lastModifiedBy>
  <cp:lastPrinted>2018-11-28T09:54:00Z</cp:lastPrinted>
  <dcterms:modified xsi:type="dcterms:W3CDTF">2018-11-28T09:06:00Z</dcterms:modified>
  <cp:revision>2</cp:revision>
  <dc:subject/>
  <dc:title/>
</cp:coreProperties>
</file>