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kruhy otázek ke zkoušce z předmětu Etologie hospodářských zvířat (ETOL, QETO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ý okru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ik etologie jako vědní disciplíny, význam, rozdělení, přín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ika zacházení se zvířaty, legisl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ptace, aklimatizace, domestikace hospodářských zvíř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domestikace na chování a užitkové vlastnosti zvíř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ologie zvíř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, vliv stresu na chování zvířat a na užitkové vlas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etologického pozor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uchy chová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ologie skotu:</w:t>
      </w:r>
    </w:p>
    <w:p>
      <w:pPr>
        <w:pStyle w:val="Normal"/>
        <w:jc w:val="both"/>
        <w:rPr/>
      </w:pPr>
      <w:r>
        <w:rPr/>
        <w:t xml:space="preserve">Základní kategorie chování – smyslové vlastnosti – etologie pastvy -  chování býků ve výkrmu – sexuální chování skotu - mateřské chování - sociální ch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ologie prasat:</w:t>
      </w:r>
    </w:p>
    <w:p>
      <w:pPr>
        <w:pStyle w:val="TextBody"/>
        <w:rPr/>
      </w:pPr>
      <w:r>
        <w:rPr/>
        <w:t>Etologie divokých prasat – základní kategorie chování - smyslové vlastnosti – sociální chování prasat -  spojování vrhů – sexuální chování kanců a prasnic – mateřské chování - etologie zvířat ve výk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ologie drůbeže:</w:t>
      </w:r>
    </w:p>
    <w:p>
      <w:pPr>
        <w:pStyle w:val="Normal"/>
        <w:jc w:val="both"/>
        <w:rPr/>
      </w:pPr>
      <w:r>
        <w:rPr/>
        <w:t>Smyslové vlastnosti – základní kategorie chování - sociální chování – sexuální projevy kohoutů a slepic – vztahy mezi kvočnou a kuřaty – vliv prostředí na chování drůb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ologie koní:</w:t>
      </w:r>
    </w:p>
    <w:p>
      <w:pPr>
        <w:pStyle w:val="Normal"/>
        <w:jc w:val="both"/>
        <w:rPr/>
      </w:pPr>
      <w:r>
        <w:rPr/>
        <w:t>Smyslové vlastnosti – základní kategorie chování - sexuální chování hřebců a klisen – mateřské chování - sociologie ko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ologie ovcí:</w:t>
      </w:r>
    </w:p>
    <w:p>
      <w:pPr>
        <w:pStyle w:val="Normal"/>
        <w:jc w:val="both"/>
        <w:rPr/>
      </w:pPr>
      <w:r>
        <w:rPr/>
        <w:t>Smyslové vlastnosti – základní kategorie chování - sociální chování – sexuální chování - mateřské chování – etologie past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ologie koz:</w:t>
      </w:r>
    </w:p>
    <w:p>
      <w:pPr>
        <w:pStyle w:val="Normal"/>
        <w:jc w:val="both"/>
        <w:rPr/>
      </w:pPr>
      <w:r>
        <w:rPr/>
        <w:t xml:space="preserve">Specifika životních projevů ko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9:00Z</dcterms:created>
  <dc:creator>Voriskova</dc:creator>
  <dc:description/>
  <dc:language>en-US</dc:language>
  <cp:lastModifiedBy>vorisk</cp:lastModifiedBy>
  <cp:lastPrinted>2010-04-15T13:31:00Z</cp:lastPrinted>
  <dcterms:modified xsi:type="dcterms:W3CDTF">2017-03-22T08:49:00Z</dcterms:modified>
  <cp:revision>2</cp:revision>
  <dc:subject/>
  <dc:title>Okruhy otázek ke zkoušce z předmětu Etologie hospodářských zvířat</dc:title>
</cp:coreProperties>
</file>